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控制学院《文献综述和开题报告》格式自审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7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毕业论文”</w:t>
            </w:r>
            <w:r>
              <w:rPr/>
              <w:t>或</w:t>
            </w:r>
            <w:r>
              <w:rPr/>
              <w:t>“</w:t>
            </w:r>
            <w:r>
              <w:rPr/>
              <w:t>毕业设计</w:t>
            </w:r>
            <w:r>
              <w:rPr/>
              <w:t>”是否</w:t>
            </w:r>
            <w:r>
              <w:rPr/>
              <w:t>与</w:t>
            </w:r>
            <w:r>
              <w:rPr/>
              <w:t>系统</w:t>
            </w:r>
            <w:r>
              <w:rPr/>
              <w:t>中类型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姓名与</w:t>
            </w:r>
            <w:r>
              <w:rPr/>
              <w:t>学号</w:t>
            </w:r>
            <w:r>
              <w:rPr/>
              <w:t>”等包括下划线整行两端对齐，下划线内填入的文字居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姓名与</w:t>
            </w:r>
            <w:r>
              <w:rPr/>
              <w:t>学号</w:t>
            </w:r>
            <w:r>
              <w:rPr/>
              <w:t>”、“指导</w:t>
            </w:r>
            <w:r>
              <w:rPr/>
              <w:t>教师</w:t>
            </w:r>
            <w:r>
              <w:rPr/>
              <w:t>”、“年级</w:t>
            </w:r>
            <w:r>
              <w:rPr/>
              <w:t>与专业</w:t>
            </w:r>
            <w:r>
              <w:rPr/>
              <w:t>”、“所在</w:t>
            </w:r>
            <w:r>
              <w:rPr/>
              <w:t>学院</w:t>
            </w:r>
            <w:r>
              <w:rPr/>
              <w:t>”等下划线内填入</w:t>
            </w:r>
            <w:r>
              <w:rPr/>
              <w:t>的信息是否</w:t>
            </w:r>
            <w:r>
              <w:rPr/>
              <w:t>正确</w:t>
            </w:r>
            <w:r>
              <w:rPr/>
              <w:t>、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献综述与开题报告要求”：“题目”是否与系统</w:t>
            </w:r>
            <w:r>
              <w:rPr/>
              <w:t>中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献综述与开题报告要求”：“指导教师对文献综述和开题报告的具体内容要求”内容</w:t>
            </w:r>
            <w:r>
              <w:rPr/>
              <w:t>是否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献综述与开题报告要求”：指导</w:t>
            </w:r>
            <w:r>
              <w:rPr/>
              <w:t>教师</w:t>
            </w:r>
            <w:r>
              <w:rPr/>
              <w:t>姓名和</w:t>
            </w:r>
            <w:r>
              <w:rPr/>
              <w:t>日期是否</w:t>
            </w:r>
            <w:r>
              <w:rPr/>
              <w:t>正确（说明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是否包含</w:t>
            </w:r>
            <w:r>
              <w:rPr/>
              <w:t>4</w:t>
            </w:r>
            <w:r>
              <w:rPr/>
              <w:t>部分内容且顺序正确（见说明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对应页码是否正确（手动或自动更新目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无需页码，目录页码</w:t>
            </w:r>
            <w:r>
              <w:rPr/>
              <w:t>为罗马数字，正文数字为阿拉伯数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眉、</w:t>
            </w:r>
            <w:r>
              <w:rPr/>
              <w:t>页脚</w:t>
            </w:r>
            <w:r>
              <w:rPr/>
              <w:t>设置是否</w:t>
            </w:r>
            <w:r>
              <w:rPr/>
              <w:t>正确：</w:t>
            </w:r>
            <w:r>
              <w:rPr/>
              <w:t>奇偶页不同，奇数页为自己</w:t>
            </w:r>
            <w:r>
              <w:rPr/>
              <w:t>的</w:t>
            </w:r>
            <w:r>
              <w:rPr/>
              <w:t>毕业论文（设计）题目，右对齐；偶数页统一为“浙江大学本科生毕业论文（设计）”并左对齐；如为</w:t>
            </w:r>
            <w:r>
              <w:rPr/>
              <w:t>偶数空白页，则无页眉页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和图片须有标题，表格标题在上，图片标题在下，且居中；图表的标题用阿拉伯数字区分章节连续编号，图表</w:t>
            </w:r>
            <w:r>
              <w:rPr/>
              <w:t>与标题无分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的各级标题及内容的字体及格式是否规范（按照模板要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的格式及字体是否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篇数是否</w:t>
            </w:r>
            <w:r>
              <w:rPr/>
              <w:t>10</w:t>
            </w:r>
            <w:r>
              <w:rPr/>
              <w:t>篇以上，</w:t>
            </w:r>
            <w:r>
              <w:rPr/>
              <w:t>其中</w:t>
            </w:r>
            <w:r>
              <w:rPr/>
              <w:t>外文</w:t>
            </w:r>
            <w:r>
              <w:rPr/>
              <w:t>5</w:t>
            </w:r>
            <w:r>
              <w:rPr/>
              <w:t>篇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开题报告考核成绩和意见”：评语</w:t>
            </w:r>
            <w:r>
              <w:rPr/>
              <w:t>与分数是否与系统</w:t>
            </w:r>
            <w:r>
              <w:rPr/>
              <w:t>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开题报告考核成绩和意见”：答辩</w:t>
            </w:r>
            <w:r>
              <w:rPr/>
              <w:t>小组负责人姓名</w:t>
            </w:r>
            <w:r>
              <w:rPr/>
              <w:t>和</w:t>
            </w:r>
            <w:r>
              <w:rPr/>
              <w:t>日期是否正确</w:t>
            </w:r>
            <w:r>
              <w:rPr/>
              <w:t>（见</w:t>
            </w:r>
            <w:r>
              <w:rPr/>
              <w:t>说明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档</w:t>
            </w:r>
            <w:r>
              <w:rPr/>
              <w:t>顺序是否正确</w:t>
            </w:r>
            <w:r>
              <w:rPr/>
              <w:t>（见说明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Calibri" w:eastAsia="Calibri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指导教师对文献综述和开题报告的具体内容要求的</w:t>
      </w:r>
      <w:r>
        <w:rPr/>
        <w:t>时间</w:t>
      </w:r>
      <w:r>
        <w:rPr/>
        <w:t>年月</w:t>
      </w:r>
      <w:r>
        <w:rPr/>
        <w:t>为</w:t>
      </w:r>
      <w:r>
        <w:rPr/>
        <w:t>2018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目录内容依次包含：文献综述、开题报告、外文翻译、外文原文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开题报告考核成绩和意见”答辩</w:t>
      </w:r>
      <w:r>
        <w:rPr/>
        <w:t>小组负责人</w:t>
      </w:r>
      <w:r>
        <w:rPr/>
        <w:t>姓名</w:t>
      </w:r>
      <w:r>
        <w:rPr/>
        <w:t>和日期与</w:t>
      </w:r>
      <w:r>
        <w:rPr/>
        <w:t>学院安排的</w:t>
      </w:r>
      <w:r>
        <w:rPr/>
        <w:t>答辩情况应一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顺序为封面、文献综述与开题报告要求、目录、文献综述、开题报告、外文翻译、外文原稿、以及开题报告考核成绩和意见。</w:t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注意：请本人仔细审核，完成后须学生本人签字，如有问题，后果自负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学号：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5:00Z</dcterms:created>
  <dc:creator>123</dc:creator>
  <dc:description/>
  <cp:keywords/>
  <dc:language>en-US</dc:language>
  <cp:lastModifiedBy>Win7</cp:lastModifiedBy>
  <dcterms:modified xsi:type="dcterms:W3CDTF">2019-03-25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