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控制学院毕业设计（论文）调整指导教师（题目）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783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原毕业设计课题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整后毕业设计课题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整后英文题目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整原因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整后的任务书（含课题介绍，研究内容，对学生的要求）</w:t>
            </w:r>
            <w:r>
              <w:rPr>
                <w:szCs w:val="21"/>
              </w:rPr>
              <w:t>&gt;200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整后的开题报告和文献综述具体内容要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&gt;200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整后的课题来源、</w:t>
            </w:r>
            <w:r>
              <w:rPr>
                <w:szCs w:val="21"/>
              </w:rPr>
              <w:t>场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原指导老师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整后指导教师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57:00Z</dcterms:created>
  <dc:creator>xie</dc:creator>
  <dc:description/>
  <cp:keywords/>
  <dc:language>en-US</dc:language>
  <cp:lastModifiedBy>于玲</cp:lastModifiedBy>
  <cp:lastPrinted>2004-11-12T10:39:00Z</cp:lastPrinted>
  <dcterms:modified xsi:type="dcterms:W3CDTF">2018-01-15T06:14:00Z</dcterms:modified>
  <cp:revision>4</cp:revision>
  <dc:subject/>
  <dc:title>控制系毕业设计（论文）调整指导教师申请表</dc:title>
</cp:coreProperties>
</file>