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控制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七</w:t>
      </w:r>
      <w:r>
        <w:rPr>
          <w:rFonts w:ascii="黑体;SimHei" w:hAnsi="黑体;SimHei" w:eastAsia="黑体;SimHei"/>
          <w:b/>
          <w:bCs/>
          <w:sz w:val="32"/>
          <w:szCs w:val="32"/>
        </w:rPr>
        <w:t>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项目结题汇总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850"/>
        <w:gridCol w:w="567"/>
        <w:gridCol w:w="709"/>
        <w:gridCol w:w="1134"/>
        <w:gridCol w:w="850"/>
        <w:gridCol w:w="851"/>
        <w:gridCol w:w="1134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负责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参与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总评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成果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论文发表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便携式表面等离子体共振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SPR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成像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谭昀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樊佳怡  刘智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产品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金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高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城市道路十字路口交通灯智能控制软件系统设计与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郑莉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杨锦达  王晓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张光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城市道路十字路口交通灯智能控制硬件系统设计与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杨昭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赵茁雅  胡之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参加菲尼克斯电气全球自动化大奖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张光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对自习室使用情况实时反馈系统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蒋思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胡俊娴  何思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软件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李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因导入仪的研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王中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吕锦科  郭振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产品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杨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福岛雅夫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SQP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算法的新优化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刘易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张璟辰  应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刘兴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燃料电池卡丁车的动力学系统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洪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潘启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软件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陈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视觉伺服的自动寻物机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丁夏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杜卓洋  陆逸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产品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刘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手机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app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的定向越野计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方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周天   鲍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产品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李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面向海上浮台入侵监测的无线传感器网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陈绎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陈靖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软件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陈积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面向糖尿病人工胰脏的血糖故障检测系统设计与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岑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叶娇娇  孙锡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研究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赵春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面向未知环境自主地图构建的探测规划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吉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董驹  钟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软件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熊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燃料电池卡丁车的路况识别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叶昊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原玮浩  王江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产品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陈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人工蜂群混合优化算法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张思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曾文强  张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研究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王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智能水族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刘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叶倩莹  余怡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结题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周洪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945" w:hanging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科填写，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七</w:t>
      </w:r>
      <w:r>
        <w:rPr/>
        <w:t>期</w:t>
      </w:r>
      <w:r>
        <w:rPr/>
        <w:t>SRTP</w:t>
      </w:r>
      <w:r>
        <w:rPr/>
        <w:t>成果发表登记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92"/>
        <w:gridCol w:w="456"/>
        <w:gridCol w:w="1035"/>
        <w:gridCol w:w="456"/>
        <w:gridCol w:w="1362"/>
        <w:gridCol w:w="1440"/>
        <w:gridCol w:w="720"/>
        <w:gridCol w:w="736"/>
        <w:gridCol w:w="710"/>
        <w:gridCol w:w="5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人姓名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第一作者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组成员姓名</w:t>
            </w:r>
          </w:p>
          <w:p>
            <w:pPr>
              <w:pStyle w:val="Normal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参加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发表</w:t>
            </w:r>
          </w:p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刊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鉴定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1"/>
              </w:rPr>
            </w:pPr>
            <w:r>
              <w:rPr>
                <w:rFonts w:eastAsia="黑体;SimHei"/>
                <w:b/>
                <w:bCs/>
                <w:sz w:val="11"/>
              </w:rPr>
              <w:t>（论文级别）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</w:tbl>
    <w:p>
      <w:pPr>
        <w:pStyle w:val="Normal"/>
        <w:ind w:left="1081" w:hanging="108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作为每期</w:t>
      </w:r>
      <w:r>
        <w:rPr>
          <w:rFonts w:cs="宋体;SimSun" w:ascii="宋体;SimSun" w:hAnsi="宋体;SimSun"/>
          <w:sz w:val="18"/>
        </w:rPr>
        <w:t>SRTP</w:t>
      </w:r>
      <w:r>
        <w:rPr>
          <w:rFonts w:ascii="宋体;SimSun" w:hAnsi="宋体;SimSun" w:cs="宋体;SimSun"/>
          <w:sz w:val="18"/>
        </w:rPr>
        <w:t>成果已在公开杂志发表登记，请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本科教学管理科负责收集汇总填写，并复印论文全文、封面和目录一份，及时上报教研处，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组织正式发表优秀成果（论文）汇编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立项负责人（教师或学生）作为第一作者和项目组成员（学生或教师），分别填在教师或学生栏目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备注栏应写明论文发表的级别（如</w:t>
      </w:r>
      <w:r>
        <w:rPr>
          <w:rFonts w:cs="宋体;SimSun" w:ascii="宋体;SimSun" w:hAnsi="宋体;SimSun"/>
          <w:sz w:val="18"/>
        </w:rPr>
        <w:t>SCI</w:t>
      </w:r>
      <w:r>
        <w:rPr>
          <w:rFonts w:ascii="宋体;SimSun" w:hAnsi="宋体;SimSun" w:cs="宋体;SimSun"/>
          <w:sz w:val="18"/>
        </w:rPr>
        <w:t>、核心、一级、二级等）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控制 </w:t>
      </w:r>
      <w:r>
        <w:rPr>
          <w:rFonts w:ascii="黑体;SimHei" w:hAnsi="黑体;SimHei" w:eastAsia="黑体;SimHei"/>
          <w:b/>
          <w:bCs/>
          <w:sz w:val="30"/>
          <w:szCs w:val="30"/>
        </w:rPr>
        <w:t>学院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系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  <w:r>
        <w:rPr>
          <w:rFonts w:ascii="黑体;SimHei" w:hAnsi="黑体;SimHei" w:eastAsia="黑体;SimHei"/>
          <w:b/>
          <w:bCs/>
          <w:sz w:val="30"/>
          <w:szCs w:val="30"/>
        </w:rPr>
        <w:t>院系级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7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0"/>
          <w:szCs w:val="30"/>
        </w:rPr>
        <w:t>期</w:t>
      </w:r>
      <w:r>
        <w:rPr>
          <w:rFonts w:eastAsia="黑体;SimHei" w:ascii="黑体;SimHei" w:hAnsi="黑体;SimHei"/>
          <w:b/>
          <w:bCs/>
          <w:sz w:val="30"/>
          <w:szCs w:val="30"/>
        </w:rPr>
        <w:t>SRTP</w:t>
      </w:r>
      <w:r>
        <w:rPr>
          <w:rFonts w:ascii="黑体;SimHei" w:hAnsi="黑体;SimHei" w:eastAsia="黑体;SimHei"/>
          <w:b/>
          <w:bCs/>
          <w:sz w:val="30"/>
          <w:szCs w:val="30"/>
        </w:rPr>
        <w:t>项目结题汇总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41"/>
        <w:gridCol w:w="851"/>
        <w:gridCol w:w="850"/>
        <w:gridCol w:w="567"/>
        <w:gridCol w:w="709"/>
        <w:gridCol w:w="709"/>
        <w:gridCol w:w="850"/>
        <w:gridCol w:w="851"/>
        <w:gridCol w:w="992"/>
      </w:tblGrid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负责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参与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总评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成果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论文发表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PM2.5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元素比溯源技术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郑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高颖  陈怡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研究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周建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便携式多功能充电宝的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吴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蒋哲宇  魏友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杨秦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多足机器人步态规划与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余锴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赵贵成  刘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产品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周春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飞行器通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郭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钱晨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研究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刘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分布式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PLC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控制装置的远程实时监控系统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陈钇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王颜  王雅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软件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侯迪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风力发电机组模型控制系统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黄珂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刘雅倩  汪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产品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黄平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关于用手机软件开关的自行车电子锁的设计与实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张陆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叶啸尘  胡光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产品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牟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光纤声音监测传感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姜康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王博锐  刘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叶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海洋环境下水波滑翔器的应用研究及功能拓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许皓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产品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周春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Kinect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的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D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人脸识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吴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易振彧   钱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冬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研究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熊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labview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的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PCR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仪监控平台的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孔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王之宇  王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软件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金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高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Multi-Agent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模拟器的区域性房地产市场仿真分析与规律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蒋林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李奕达   南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钦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研究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梁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SIMATIC PCS7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的锅炉控制系统设计与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李宇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谢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单片机的光源追踪与定点投射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王奕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张祥楠  葛正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产品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赵豫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多信息融合的目标人识别与跟随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汪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陈凌云  陈力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研究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熊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计算机视觉的智能壁障车控制系统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张马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张弛  李炜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刘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三维感知单元的环境信息动态采集与建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楼力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王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研究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熊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摄像头视频的司机开小差提醒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李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茅婷婷  朱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产品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黄平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生物仿生的“空中水母”飞行器的设计及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李雅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张凯翔  王异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李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手持智能终端的室内定位系统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张雨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孟飞  王吉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陈积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微信的室内电器开关远程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王喻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蒋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产品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宋执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振动传感器阵列的键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康炳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孙启萌  岳枫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中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申请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王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基于自动控制理论的流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严哲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吴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吴维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集装箱堆存策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李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李明翔  金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调研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吴维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家居智能小车的设计与研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刘颂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周一彦  邵从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产品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熊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快递员防丢包装置的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杨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邱岳   王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产品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周洪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纳秒脉冲电场肿瘤消融效应建模及仿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熊华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薛盛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徐巍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燃料电池卡丁车再生制动系统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王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李文浩  杨添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软件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陈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小型风力发电机系统的研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徐子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李秉昀  毛临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研究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杨秦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新型气体流量计的研制与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柳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田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永强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 xml:space="preserve"> 林逹鑫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周建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淤浆法制聚乙烯牌号切换系统的优化控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杨加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吴荣灿   毛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挺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宋春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直流无刷电机控制方案与仿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张茹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周世正  温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发表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黄文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智慧城市——机动车公共停车位智能预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曹伟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张学磊  赵天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软件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许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注塑过程质量控制系统的设计与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张铭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蒋君  陈书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软件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赵春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走钢丝机器人的设计与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刘环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高智俊  史煜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产品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冯冬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945" w:hanging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科填写，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院系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/>
        <w:t>期</w:t>
      </w:r>
      <w:r>
        <w:rPr/>
        <w:t>SRTP</w:t>
      </w:r>
      <w:r>
        <w:rPr/>
        <w:t>成果发表登记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92"/>
        <w:gridCol w:w="456"/>
        <w:gridCol w:w="1035"/>
        <w:gridCol w:w="456"/>
        <w:gridCol w:w="1362"/>
        <w:gridCol w:w="1440"/>
        <w:gridCol w:w="720"/>
        <w:gridCol w:w="736"/>
        <w:gridCol w:w="710"/>
        <w:gridCol w:w="5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人姓名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第一作者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组成员姓名</w:t>
            </w:r>
          </w:p>
          <w:p>
            <w:pPr>
              <w:pStyle w:val="Normal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参加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发表</w:t>
            </w:r>
          </w:p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刊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鉴定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1"/>
              </w:rPr>
            </w:pPr>
            <w:r>
              <w:rPr>
                <w:rFonts w:eastAsia="黑体;SimHei"/>
                <w:b/>
                <w:bCs/>
                <w:sz w:val="11"/>
              </w:rPr>
              <w:t>（论文级别）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</w:tbl>
    <w:p>
      <w:pPr>
        <w:pStyle w:val="Normal"/>
        <w:ind w:left="1081" w:hanging="108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作为每期</w:t>
      </w:r>
      <w:r>
        <w:rPr>
          <w:rFonts w:cs="宋体;SimSun" w:ascii="宋体;SimSun" w:hAnsi="宋体;SimSun"/>
          <w:sz w:val="18"/>
        </w:rPr>
        <w:t>SRTP</w:t>
      </w:r>
      <w:r>
        <w:rPr>
          <w:rFonts w:ascii="宋体;SimSun" w:hAnsi="宋体;SimSun" w:cs="宋体;SimSun"/>
          <w:sz w:val="18"/>
        </w:rPr>
        <w:t>成果已在公开杂志发表登记，请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本科教学管理科负责收集汇总填写，并复印论文全文、封面和目录一份，及时上报教研处，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组织正式发表优秀成果（论文）汇编。</w:t>
      </w:r>
    </w:p>
    <w:p>
      <w:pPr>
        <w:pStyle w:val="Normal"/>
        <w:ind w:firstLine="7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立项负责人（教师或学生）作为第一作者和项目组成员（学生或教师），分别填在教师或学生栏目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备注栏应写明论文发表的级别（如</w:t>
      </w:r>
      <w:r>
        <w:rPr>
          <w:rFonts w:cs="宋体;SimSun" w:ascii="宋体;SimSun" w:hAnsi="宋体;SimSun"/>
          <w:sz w:val="18"/>
        </w:rPr>
        <w:t>SCI</w:t>
      </w:r>
      <w:r>
        <w:rPr>
          <w:rFonts w:ascii="宋体;SimSun" w:hAnsi="宋体;SimSun" w:cs="宋体;SimSun"/>
          <w:sz w:val="18"/>
        </w:rPr>
        <w:t>、核心、一级、二级等）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7:00Z</dcterms:created>
  <dc:creator>Weizhiyuan</dc:creator>
  <dc:description/>
  <cp:keywords/>
  <dc:language>en-US</dc:language>
  <cp:lastModifiedBy>于玲</cp:lastModifiedBy>
  <cp:lastPrinted>2015-05-26T10:52:00Z</cp:lastPrinted>
  <dcterms:modified xsi:type="dcterms:W3CDTF">2015-05-26T02:53:00Z</dcterms:modified>
  <cp:revision>13</cp:revision>
  <dc:subject/>
  <dc:title>浙江大学              学院第四期SRTP教师立项</dc:title>
</cp:coreProperties>
</file>