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napToGrid w:val="false"/>
        <w:spacing w:lineRule="auto" w:line="240" w:before="260" w:after="260"/>
        <w:jc w:val="center"/>
        <w:rPr/>
      </w:pPr>
      <w:r>
        <w:rPr>
          <w:sz w:val="40"/>
          <w:szCs w:val="40"/>
        </w:rPr>
        <w:t>浙江大学</w:t>
      </w: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>第三届趣味单片机智能小车巡线比赛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报名表</w:t>
      </w:r>
    </w:p>
    <w:p>
      <w:pPr>
        <w:pStyle w:val="Heading2"/>
        <w:snapToGrid w:val="false"/>
        <w:spacing w:lineRule="auto" w:line="240" w:before="0" w:after="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ragraph">
                  <wp:posOffset>50165</wp:posOffset>
                </wp:positionV>
                <wp:extent cx="691070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34"/>
                              <w:gridCol w:w="1526"/>
                              <w:gridCol w:w="2694"/>
                              <w:gridCol w:w="2413"/>
                              <w:gridCol w:w="2833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10883" w:type="dxa"/>
                                  <w:gridSpan w:val="6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2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center"/>
                                    <w:rPr>
                                      <w:rFonts w:ascii="Blackadder ITC;Batang" w:hAnsi="Blackadder ITC;Batang" w:eastAsia="宋体;SimSun" w:cs="Arial"/>
                                      <w:kern w:val="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nap ITC" w:ascii="Blackadder ITC;Batang" w:hAnsi="Blackadder ITC;Batang"/>
                                      <w:kern w:val="2"/>
                                      <w:sz w:val="72"/>
                                      <w:szCs w:val="72"/>
                                    </w:rPr>
                                    <w:t xml:space="preserve">Show me your tal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2" w:space="0" w:color="000000"/>
                                    <w:left w:val="thinThickMedium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黑体;SimHei" w:hAnsi="黑体;SimHei" w:eastAsia="宋体;SimSun" w:cs="黑体;SimHei"/>
                                      <w:kern w:val="2"/>
                                      <w:sz w:val="7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黑体;SimHei" w:ascii="黑体;SimHei" w:hAnsi="黑体;SimHei"/>
                                      <w:kern w:val="2"/>
                                      <w:sz w:val="7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  <w:t>赛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/>
                                      <w:kern w:val="2"/>
                                      <w:szCs w:val="22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center"/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  <w:t>队伍名称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eastAsia="宋体;SimSun" w:cs="宋体;SimSun" w:ascii="宋体;SimSun" w:hAnsi="宋体;SimSu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eastAsia="宋体;SimSun"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kern w:val="2"/>
                                      <w:szCs w:val="22"/>
                                      <w:rFonts w:eastAsia="宋体;SimSun"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Medium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60" w:after="260"/>
                                    <w:ind w:left="0" w:hanging="0"/>
                                    <w:jc w:val="right"/>
                                    <w:rPr>
                                      <w:rFonts w:ascii="黑体;SimHei" w:hAnsi="黑体;SimHei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黑体;SimHei" w:hAnsi="黑体;SimHe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center"/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center"/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center"/>
                                    <w:rPr>
                                      <w:rFonts w:ascii="黑体;SimHei" w:hAnsi="黑体;SimHei" w:cs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/>
                                      <w:kern w:val="2"/>
                                      <w:sz w:val="28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center"/>
                                    <w:rPr>
                                      <w:rFonts w:ascii="黑体;SimHei" w:hAnsi="黑体;SimHei" w:cs="黑体;SimHei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/>
                                      <w:kern w:val="2"/>
                                      <w:sz w:val="28"/>
                                      <w:szCs w:val="24"/>
                                    </w:rPr>
                                    <w:t>联系方式（长</w:t>
                                  </w:r>
                                  <w:r>
                                    <w:rPr>
                                      <w:rFonts w:cs="黑体;SimHei" w:ascii="黑体;SimHei" w:hAnsi="黑体;SimHei"/>
                                      <w:kern w:val="2"/>
                                      <w:sz w:val="28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/>
                                      <w:kern w:val="2"/>
                                      <w:sz w:val="28"/>
                                      <w:szCs w:val="24"/>
                                    </w:rPr>
                                    <w:t>短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Medium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60" w:after="260"/>
                                    <w:ind w:left="0" w:hanging="0"/>
                                    <w:jc w:val="right"/>
                                    <w:rPr>
                                      <w:rFonts w:ascii="黑体;SimHei" w:hAnsi="黑体;SimHei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黑体;SimHei" w:hAnsi="黑体;SimHe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nThickMedium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60" w:after="260"/>
                                    <w:ind w:left="0" w:hanging="0"/>
                                    <w:jc w:val="right"/>
                                    <w:rPr>
                                      <w:rFonts w:ascii="黑体;SimHei" w:hAnsi="黑体;SimHei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黑体;SimHei" w:hAnsi="黑体;SimHei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/>
                                      <w:kern w:val="2"/>
                                      <w:sz w:val="28"/>
                                      <w:szCs w:val="24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MediumGap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MediumGap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260" w:after="260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cs="Arial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315.85pt;mso-wrap-distance-left:9pt;mso-wrap-distance-right:9pt;mso-wrap-distance-top:0pt;mso-wrap-distance-bottom:0pt;margin-top:3.95pt;mso-position-vertical-relative:text;margin-left:26.45pt;mso-position-horizontal-relative:page">
                <v:fill opacity="0f"/>
                <v:textbox inset="0in,0in,0in,0in">
                  <w:txbxContent>
                    <w:tbl>
                      <w:tblPr>
                        <w:tblW w:w="10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34"/>
                        <w:gridCol w:w="1526"/>
                        <w:gridCol w:w="2694"/>
                        <w:gridCol w:w="2413"/>
                        <w:gridCol w:w="2833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10883" w:type="dxa"/>
                            <w:gridSpan w:val="6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2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center"/>
                              <w:rPr>
                                <w:rFonts w:ascii="Blackadder ITC;Batang" w:hAnsi="Blackadder ITC;Batang" w:eastAsia="宋体;SimSun" w:cs="Arial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nap ITC" w:ascii="Blackadder ITC;Batang" w:hAnsi="Blackadder ITC;Batang"/>
                                <w:kern w:val="2"/>
                                <w:sz w:val="72"/>
                                <w:szCs w:val="72"/>
                              </w:rPr>
                              <w:t xml:space="preserve">Show me your talent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2" w:space="0" w:color="000000"/>
                              <w:left w:val="thinThickMedium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黑体;SimHei" w:hAnsi="黑体;SimHei" w:eastAsia="宋体;SimSun" w:cs="黑体;SimHei"/>
                                <w:kern w:val="2"/>
                                <w:sz w:val="7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黑体;SimHei" w:ascii="黑体;SimHei" w:hAnsi="黑体;SimHei"/>
                                <w:kern w:val="2"/>
                                <w:sz w:val="7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right"/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  <w:t>参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right"/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  <w:t>赛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right"/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  <w:t>信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right"/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Cs w:val="22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center"/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  <w:t>队伍名称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eastAsia="宋体;SimSun" w:cs="宋体;SimSun" w:ascii="宋体;SimSun" w:hAnsi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2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kern w:val="2"/>
                                <w:szCs w:val="22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2" w:space="0" w:color="000000"/>
                              <w:left w:val="thinThickMedium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260" w:after="260"/>
                              <w:ind w:left="0" w:hanging="0"/>
                              <w:jc w:val="right"/>
                              <w:rPr>
                                <w:rFonts w:ascii="黑体;SimHei" w:hAnsi="黑体;SimHei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黑体;SimHei" w:hAnsi="黑体;SimHe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center"/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center"/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28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28"/>
                                <w:szCs w:val="24"/>
                              </w:rPr>
                              <w:t>联系方式（长</w:t>
                            </w:r>
                            <w:r>
                              <w:rPr>
                                <w:rFonts w:cs="黑体;SimHei" w:ascii="黑体;SimHei" w:hAnsi="黑体;SimHei"/>
                                <w:kern w:val="2"/>
                                <w:sz w:val="2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28"/>
                                <w:szCs w:val="24"/>
                              </w:rPr>
                              <w:t>短号）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2" w:space="0" w:color="000000"/>
                              <w:left w:val="thinThickMedium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260" w:after="260"/>
                              <w:ind w:left="0" w:hanging="0"/>
                              <w:jc w:val="right"/>
                              <w:rPr>
                                <w:rFonts w:ascii="黑体;SimHei" w:hAnsi="黑体;SimHei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2" w:space="0" w:color="000000"/>
                              <w:left w:val="thinThickMedium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260" w:after="260"/>
                              <w:ind w:left="0" w:hanging="0"/>
                              <w:jc w:val="right"/>
                              <w:rPr>
                                <w:rFonts w:ascii="黑体;SimHei" w:hAnsi="黑体;SimHei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黑体;SimHei" w:hAnsi="黑体;SimHe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Arial"/>
                                <w:kern w:val="2"/>
                                <w:sz w:val="28"/>
                                <w:szCs w:val="24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MediumGap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MediumGap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260" w:after="260"/>
                              <w:jc w:val="right"/>
                              <w:rPr>
                                <w:rFonts w:ascii="宋体;SimSun" w:hAnsi="宋体;SimSun" w:eastAsia="宋体;SimSun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cs="Arial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Arial" w:ascii="宋体;SimSun" w:hAnsi="宋体;SimSun"/>
                                <w:kern w:val="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ascii="宋体;SimSun" w:hAnsi="宋体;SimSun" w:cs="宋体;SimSun"/>
          <w:szCs w:val="21"/>
        </w:rPr>
        <w:t>请点击相应单元格后直接输入即可，参赛队伍不得多于两人，其中一名为队长，队名自取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请将报名表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点前上传至报名邮箱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sign_cse2015scm</w:t>
      </w:r>
      <w:r>
        <w:rPr>
          <w:rFonts w:cs="宋体;SimSun" w:ascii="宋体;SimSun" w:hAnsi="宋体;SimSun"/>
          <w:szCs w:val="21"/>
        </w:rPr>
        <w:t>@163.com</w:t>
      </w:r>
    </w:p>
    <w:p>
      <w:pPr>
        <w:pStyle w:val="Heading2"/>
        <w:snapToGrid w:val="false"/>
        <w:spacing w:lineRule="auto" w:line="240" w:before="0" w:after="0"/>
        <w:jc w:val="center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Heading2"/>
        <w:snapToGrid w:val="false"/>
        <w:spacing w:lineRule="auto" w:line="240" w:before="0" w:after="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主办： 浙江大学控制系       承办：浙江大学控制系团学联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如有疑问，请与 陈同学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8867110670/55399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朱同学（</w:t>
      </w:r>
      <w:r>
        <w:rPr>
          <w:rFonts w:cs="宋体;SimSun" w:ascii="宋体;SimSun" w:hAnsi="宋体;SimSun"/>
          <w:szCs w:val="21"/>
        </w:rPr>
        <w:t>13968053136/583136</w:t>
      </w:r>
      <w:r>
        <w:rPr>
          <w:rFonts w:ascii="宋体;SimSun" w:hAnsi="宋体;SimSun" w:cs="宋体;SimSun"/>
          <w:szCs w:val="21"/>
        </w:rPr>
        <w:t>）联系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99060</wp:posOffset>
            </wp:positionV>
            <wp:extent cx="1765300" cy="12966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57" w:right="57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ackadder ITC">
    <w:altName w:val="Batang"/>
    <w:charset w:val="00"/>
    <w:family w:val="decorative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ind w:firstLine="900"/>
      <w:rPr/>
    </w:pPr>
    <w:r>
      <w:rPr/>
      <w:drawing>
        <wp:inline distT="0" distB="0" distL="0" distR="0">
          <wp:extent cx="2051685" cy="345440"/>
          <wp:effectExtent l="0" t="0" r="0" b="0"/>
          <wp:docPr id="3" name="tit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9:00Z</dcterms:created>
  <dc:creator>asus</dc:creator>
  <dc:description/>
  <cp:keywords/>
  <dc:language>en-US</dc:language>
  <cp:lastModifiedBy>ZZH</cp:lastModifiedBy>
  <dcterms:modified xsi:type="dcterms:W3CDTF">2015-05-22T05:54:00Z</dcterms:modified>
  <cp:revision>10</cp:revision>
  <dc:subject/>
  <dc:title>浙江大学2012年“玩转无线电测向大赛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