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浙江大学控制系经济困难生教育实践项目（</w:t>
      </w:r>
      <w:r>
        <w:rPr>
          <w:rFonts w:eastAsia="黑体;SimHei" w:ascii="黑体;SimHei" w:hAnsi="黑体;SimHei"/>
          <w:b/>
          <w:bCs/>
          <w:sz w:val="48"/>
        </w:rPr>
        <w:t>NSEP</w:t>
      </w:r>
      <w:r>
        <w:rPr>
          <w:rFonts w:ascii="黑体;SimHei" w:hAnsi="黑体;SimHei" w:eastAsia="黑体;SimHei"/>
          <w:b/>
          <w:bCs/>
          <w:sz w:val="48"/>
        </w:rPr>
        <w:t>）立项申请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（第一期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年级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浙江大学控制系制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者包括 ①家庭经济困难学生 ②为经济困难生资助工作服务的学生团队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立项时间（指迄止时间）：一般项目应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前完成，重点项目应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前完成。进行项目结题陈述、答辩和实践成果汇编工作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申请表由立项负责人填写，控制系组织评审小组进行评审，确定立项数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>其中对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项目简介栏目表述请控制在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文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建议用计算机输入打印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如填表有不明事宜，请与系团委老师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820643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900"/>
        <w:gridCol w:w="345"/>
        <w:gridCol w:w="540"/>
        <w:gridCol w:w="3255"/>
        <w:gridCol w:w="1080"/>
        <w:gridCol w:w="1425"/>
      </w:tblGrid>
      <w:tr>
        <w:trPr>
          <w:trHeight w:val="45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（实践活动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管理模式）其中选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28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121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拟聘请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54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292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控制系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管副书记：        盖章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9"/>
        <w:rPr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控制系</w:t>
      </w:r>
      <w:r>
        <w:rPr>
          <w:rFonts w:ascii="宋体;SimSun" w:hAnsi="宋体;SimSun" w:cs="宋体;SimSun"/>
          <w:b/>
          <w:sz w:val="28"/>
          <w:szCs w:val="28"/>
        </w:rPr>
        <w:t>第一期经济困难生教育实践项目（</w:t>
      </w:r>
      <w:r>
        <w:rPr>
          <w:rFonts w:cs="宋体;SimSun" w:ascii="宋体;SimSun" w:hAnsi="宋体;SimSun"/>
          <w:b/>
          <w:sz w:val="28"/>
          <w:szCs w:val="28"/>
        </w:rPr>
        <w:t>NSEP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30"/>
          <w:szCs w:val="30"/>
        </w:rPr>
        <w:t>立项指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  <w:t>请同学围绕学校热点、本系热点和学生热点开展调查，设计调研提纲和调查问卷，撰写调研报告。我们提供立项时可供参考的调研题目</w:t>
      </w:r>
      <w:r>
        <w:rPr/>
        <w:t>33</w:t>
      </w:r>
      <w:r>
        <w:rPr/>
        <w:t>个，也可以针对问题自拟题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控制系学生党支部“学习型党支部”建设的方法与实践研究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学生党员的先锋模范作用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党员的继续教育方法探索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生之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信为重——大学生诚信现状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家虽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仍怀凌云壮志——经济困难生自助互助模式的建设方案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滴水之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涌泉相报——受助贫困生对反哺社会的态度研究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祖国服务五十年——大学生身体素质与体育锻炼情况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志愿”还是“被志愿”——志愿者活动如何走入大学生心田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年级学生社会实践的意愿与态度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年级大学生未来选择动机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年级大学生目标清晰度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年级大学生出国心态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年级大学生读研心态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年级大学生就业心态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学生信仰状况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学生价值观状况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学生权利意识的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学生人际交往情况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学生的消费观和消费现状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学生实习心态及类型分析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学生恋爱观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学生与父母联系沟通情况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家是如何解决学习中的疑难和困惑的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大家心目中的控制文化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家心目中的班主任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家心目中的辅导员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家心目中的控制系团委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家心目中的团学联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大家心目中的班级活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家心目中的班团委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业确定后班级凝聚力建设研究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年级大学生熄灯后网游情况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年级学生寝室内人际关系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年级学生寝室生活作息情况调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学生闲暇时间安排；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15:00Z</dcterms:created>
  <dc:creator>d</dc:creator>
  <dc:description/>
  <cp:keywords/>
  <dc:language>en-US</dc:language>
  <cp:lastModifiedBy>Dell-zju</cp:lastModifiedBy>
  <cp:lastPrinted>2008-09-25T16:22:00Z</cp:lastPrinted>
  <dcterms:modified xsi:type="dcterms:W3CDTF">2010-04-26T03:28:00Z</dcterms:modified>
  <cp:revision>10</cp:revision>
  <dc:subject/>
  <dc:title>浙江大学控制系nsep立项表</dc:title>
</cp:coreProperties>
</file>