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控制学院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教学改革建设项目清单（第一批立项项目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级规划教材建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项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连奎、熊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项目经费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期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线开放课程建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项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酉、谢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项目经费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期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识核心课程培育建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项目负责人：宋执环、周建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项目经费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期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核心课程教改建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项目负责人：宋春跃、李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项目经费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期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创业课程建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项目负责人：杨亮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项目经费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期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化课程建设（全英文海外课程计划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项目负责人：王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项目经费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期经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3:00Z</dcterms:created>
  <dc:creator>Dell-zju</dc:creator>
  <dc:description/>
  <cp:keywords/>
  <dc:language>en-US</dc:language>
  <cp:lastModifiedBy>Dell-zju</cp:lastModifiedBy>
  <dcterms:modified xsi:type="dcterms:W3CDTF">2018-05-28T10:35:00Z</dcterms:modified>
  <cp:revision>1</cp:revision>
  <dc:subject/>
  <dc:title>控制学院2018年教学改革建设项目清单（第一批立项项目）</dc:title>
</cp:coreProperties>
</file>