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一、板书内容：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科目：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试起止时间：</w:t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同学们将书包、书籍、笔记本电脑、手机等物品存放在监考教师指定的位置，不得带至考生座位附近，否则作违规处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浙江大学监考人员职责和巡考人员职责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   监考人员职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二十一条  </w:t>
      </w:r>
      <w:r>
        <w:rPr>
          <w:rFonts w:ascii="宋体;SimSun" w:hAnsi="宋体;SimSun" w:cs="宋体;SimSun"/>
          <w:szCs w:val="21"/>
        </w:rPr>
        <w:t>监考人员应在考试之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领取试卷，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进入考场，在黑板上公布本场考试科目，并做好考试前的试卷分发准备工作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第二十二条  </w:t>
      </w:r>
      <w:r>
        <w:rPr>
          <w:rFonts w:ascii="宋体;SimSun" w:hAnsi="宋体;SimSun" w:cs="宋体;SimSun"/>
          <w:szCs w:val="21"/>
        </w:rPr>
        <w:t>监考人员应在开考前向学生宣读考试纪律和有关注意事项，宣读考试违纪处分条例的有关规定，要求学生将所有书籍、讲义、笔记、手机、电子辞典、计算器等物品放在指定位置，检查学生隔位就座或按指定位置就座情况，检查、核对学生的有效身份证件，核对应考人数和实考人数。考试开始，准时发卷；考试结束后，监考人员应邀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参加考试的学生共同当场清点试卷份数，并由学生代表在记录单相应位置上签字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二十三条</w:t>
      </w:r>
      <w:r>
        <w:rPr>
          <w:rFonts w:ascii="宋体;SimSun" w:hAnsi="宋体;SimSun" w:cs="宋体;SimSun"/>
          <w:szCs w:val="21"/>
        </w:rPr>
        <w:t xml:space="preserve">   监考人员应认真检查学生遵守考试纪律情况，对违反考试纪律的学生，可令其退出考场；迟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以上的考生，不允许其入考场，以旷考论处。如发现学生有违纪或作弊苗头，应立即给予口头警告；如发现学生有作弊行为，当场认定并收缴作弊物证，收回试卷，令其退出考场，在其考卷上注明“作弊”并签名。考试结束，如实填写《浙江大学考场情况记录表》并签名，对缺考、违纪、作弊的学生及主要情节应作明确的记录和认定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二十四条</w:t>
      </w:r>
      <w:r>
        <w:rPr>
          <w:rFonts w:ascii="宋体;SimSun" w:hAnsi="宋体;SimSun" w:cs="宋体;SimSun"/>
          <w:szCs w:val="21"/>
        </w:rPr>
        <w:t xml:space="preserve">  监考人员应严格遵守教学纪律，认真履行监考职责，自始至终维持好考场秩序。若不认真履行职责，如看书看报、接打手机、聚集聊天、擅离职守、给学生暗示答案，对考场上的违纪作弊行为不加制止、不如实记录或隐瞒不报等，一经查实，视情节轻重给予批评或纪律处分。 </w:t>
      </w:r>
    </w:p>
    <w:p>
      <w:pPr>
        <w:pStyle w:val="Normal"/>
        <w:spacing w:lineRule="exact" w:line="360"/>
        <w:ind w:left="31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   巡考人员职责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第二十五条  </w:t>
      </w:r>
      <w:r>
        <w:rPr>
          <w:rFonts w:ascii="宋体;SimSun" w:hAnsi="宋体;SimSun" w:cs="宋体;SimSun"/>
          <w:szCs w:val="21"/>
        </w:rPr>
        <w:t>学校对学生期末考试实行校、院两级巡考制度。校级巡考人员由学校有关领导、本科生院、本科生院教学督导委员会及其他相关部门管理人员组成；院系巡考由各学院主管领导、教学管理人员及教学督导组等组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巡考人员在考试开始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着重巡视各考场的考前准备工作，包括监考人员是否及时到位、考场清场是否彻底、学生是否按规定就座等。对考试准备不规范的考场，巡考人员应敦促监考人员及时改正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在考试开始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，巡考人员着重巡视考场纪律。遇有监考人员迟到、缺席等情况，应及时向学校主管部门报告，并与监考人员所在院系取得联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考试结束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，巡考人员着重巡视监考人员履行职责情况和考场纪律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四）考试结束后，巡考人员按要求认真填写《浙江大学考场巡视情况记录表》并签名，交本科生院教务处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2:00Z</dcterms:created>
  <dc:creator>Dell-zju</dc:creator>
  <dc:description/>
  <cp:keywords/>
  <dc:language>en-US</dc:language>
  <cp:lastModifiedBy>Dell-zju</cp:lastModifiedBy>
  <dcterms:modified xsi:type="dcterms:W3CDTF">2010-04-21T02:02:00Z</dcterms:modified>
  <cp:revision>1</cp:revision>
  <dc:subject/>
  <dc:title>附件2：</dc:title>
</cp:coreProperties>
</file>