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控制学院科技创新论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6"/>
        <w:gridCol w:w="1159"/>
        <w:gridCol w:w="2744"/>
      </w:tblGrid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题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、单位、职称、职务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简介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简介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安排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00"/>
              <w:rPr/>
            </w:pPr>
            <w:r>
              <w:rPr>
                <w:rFonts w:ascii="仿宋_GB2312" w:hAnsi="仿宋_GB2312" w:cs="仿宋_GB2312" w:eastAsia="仿宋_GB2312"/>
              </w:rPr>
              <w:t>组织者承诺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Default"/>
              <w:ind w:first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ind w:firstLine="400"/>
              <w:rPr/>
            </w:pPr>
            <w:r>
              <w:rPr>
                <w:rFonts w:ascii="仿宋_GB2312" w:hAnsi="仿宋_GB2312" w:cs="仿宋_GB2312" w:eastAsia="仿宋_GB2312"/>
              </w:rPr>
              <w:t>本人已了解清楚报告人或组织的背景以及报告大致内容，符合国家及学校相关规定。</w:t>
            </w:r>
          </w:p>
          <w:p>
            <w:pPr>
              <w:pStyle w:val="Default"/>
              <w:ind w:first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Default"/>
              <w:ind w:first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组织者签名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Default"/>
              <w:ind w:first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由学院填写审批</w:t>
            </w:r>
          </w:p>
        </w:tc>
      </w:tr>
      <w:tr>
        <w:trPr>
          <w:trHeight w:val="10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来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签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批复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JMIBI+GBInnMi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楷体" w:hAnsi="楷体" w:eastAsia="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JMIBI+GBInnMing;Arial Unicode MS" w:hAnsi="FJMIBI+GBInnMing;Arial Unicode MS" w:eastAsia="FJMIBI+GBInnMing;Arial Unicode MS" w:cs="FJMIBI+GBInnMi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5:00Z</dcterms:created>
  <dc:creator>Zhihuan Song</dc:creator>
  <dc:description/>
  <cp:keywords/>
  <dc:language>en-US</dc:language>
  <cp:lastModifiedBy>叶松</cp:lastModifiedBy>
  <cp:lastPrinted>2017-09-29T15:53:00Z</cp:lastPrinted>
  <dcterms:modified xsi:type="dcterms:W3CDTF">2018-05-17T05:41:00Z</dcterms:modified>
  <cp:revision>17</cp:revision>
  <dc:subject/>
  <dc:title>浙江大学控制科学与工程学系</dc:title>
</cp:coreProperties>
</file>