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 w:before="225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控制科学与工程学院青年教师教学技能竞赛方案（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以加强青年教师教学基本功和能力训练为着力点，充分发挥教学竞赛在提高教师队伍素质中的引领示范作用，根据浙江大学《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关于举办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浙江大学青年教师教学竞赛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的通知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》要求，控制学院将举办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青年教师教学技能竞赛。通过比赛，择优推荐我院青年教师参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浙江大学、浙江省和全国的高校青年教师教学技能比赛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参赛资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职教师，年龄原则在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周岁以下；欢迎</w:t>
      </w:r>
      <w:r>
        <w:rPr>
          <w:rFonts w:cs="宋体;SimSun" w:ascii="宋体;SimSun" w:hAnsi="宋体;SimSun"/>
          <w:sz w:val="24"/>
          <w:szCs w:val="24"/>
        </w:rPr>
        <w:t>40-45</w:t>
      </w:r>
      <w:r>
        <w:rPr>
          <w:rFonts w:ascii="宋体;SimSun" w:hAnsi="宋体;SimSun" w:cs="宋体;SimSun"/>
          <w:sz w:val="24"/>
          <w:szCs w:val="24"/>
        </w:rPr>
        <w:t>岁的老师参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主讲教师开设课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及以上且教学质量评价优良、未发生教学事故。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二、比赛组织方式及其时间安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份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发布学院青年教师教学技能竞赛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-9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份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视报名人数情况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或采取督导组随堂听课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听课后与青年教师进行面对面的听课意见反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;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或组织学院青年教师进行教学技能现场交流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以提高教学技能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上旬，完成对参赛教师授课课件内容的评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下旬或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上旬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视报名人数的情况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进行学院青年教师教学技能现场交流和讲课初赛，择优推荐青年教师参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校、省和全国的高校青年教师教学技能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比赛内容和要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比赛内容是参赛老师自选课程教学大纲中规定的教学内容，时间限定为每人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分钟。内容包括教学设计、课堂教学和教学反思三部分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．要求</w:t>
      </w:r>
      <w:r>
        <w:rPr>
          <w:rFonts w:ascii="宋体;SimSun" w:hAnsi="宋体;SimSun" w:cs="宋体;SimSun"/>
          <w:sz w:val="24"/>
          <w:szCs w:val="24"/>
        </w:rPr>
        <w:t>在规定的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内，讲清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教什么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怎么教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以及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为什么这样教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之类的教学问题，向专家系统地阐述自己对教学内容的处理、学情的分析以及教学策略的设计等，从而展现教师的思维过程，显示教师对学科、课程的把握能力，以及运用教育教学理论的能力。（可以在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讲课程设置和教学安排，选取课程某一章节内容讲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。就像给学生上课一样讲课即可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．要求教学过程安排合理，启发性强，能有效调动学生思维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．可用普通话或英语授课。要求语言精炼流畅，着装整洁得体，教态自然大方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．要求合理使用多媒体课件和板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比赛评委组成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sz w:val="24"/>
          <w:szCs w:val="24"/>
        </w:rPr>
        <w:t>评委会学院由教学委员会成员、专业老师和学生共同组成。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奖项设置与奖励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．学院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青年教师教学竞赛设奖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特等奖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名或空缺，特等奖奖励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0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元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一等奖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名及以下，一等奖各奖励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0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元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二等奖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名及以下，二等奖各奖励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00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元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优秀参赛奖若干，各奖励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学院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青年教师教学竞赛获奖青年教师，将被优先推荐参加校、省和全国的高校青年教师教学技能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．学院将对获系级、校级、省级和国家级教学技能比赛获奖者予以表彰和奖励，并优先推荐申报校级、省级教学改革项目、校优质教学奖以及作为青年教师晋级方面的参考条件之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六、报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请详见学院通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9:00Z</dcterms:created>
  <dc:creator>Dell-zju</dc:creator>
  <dc:description/>
  <cp:keywords/>
  <dc:language>en-US</dc:language>
  <cp:lastModifiedBy>Dell-zju</cp:lastModifiedBy>
  <dcterms:modified xsi:type="dcterms:W3CDTF">2018-05-11T05:01:00Z</dcterms:modified>
  <cp:revision>4</cp:revision>
  <dc:subject/>
  <dc:title>控制科学与工程学院青年教师教学技能竞赛方案（2017年）</dc:title>
</cp:coreProperties>
</file>