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、科研院所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、科研院所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以作为“科研训练”实践环节学分申请的依据。提交时间为秋学期报到注册时间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00"/>
        <w:ind w:left="4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习单位所在城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/</w:t>
            </w: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实习单位的评价意见（含签名盖章）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3:00Z</dcterms:created>
  <dc:creator>Dell-zju</dc:creator>
  <dc:description/>
  <cp:keywords/>
  <dc:language>en-US</dc:language>
  <cp:lastModifiedBy>Dell-zju</cp:lastModifiedBy>
  <cp:lastPrinted>2015-06-26T15:52:00Z</cp:lastPrinted>
  <dcterms:modified xsi:type="dcterms:W3CDTF">2018-05-10T10:33:00Z</dcterms:modified>
  <cp:revision>2</cp:revision>
  <dc:subject/>
  <dc:title>控制科学与工程学院本科生暑期外出实习的相关规定</dc:title>
</cp:coreProperties>
</file>