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关于全日制控制工程（专业学位）硕士研究生培养的调查问卷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jc w:val="center"/>
        <w:rPr/>
      </w:pPr>
      <w:r>
        <w:rPr/>
        <w:t>调查对象</w:t>
      </w:r>
      <w:r>
        <w:rPr>
          <w:rFonts w:eastAsia="Times New Roman"/>
        </w:rPr>
        <w:t xml:space="preserve"> </w:t>
      </w:r>
      <w:r>
        <w:rPr/>
        <w:t>控制系</w:t>
      </w:r>
      <w:r>
        <w:rPr/>
        <w:t>2009</w:t>
      </w:r>
      <w:r>
        <w:rPr/>
        <w:t>级全日制控制工程（专业学位）硕士研究生</w:t>
      </w:r>
    </w:p>
    <w:p>
      <w:pPr>
        <w:pStyle w:val="Normal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为了更好地完成我系对全日制控制工程（专业学位）硕士研究生培养，特设计本问卷，希望能得到您的支持与合作。并请收到后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填写完成（在相应选项处打勾√），发至电子信箱</w:t>
      </w:r>
      <w:r>
        <w:rPr>
          <w:rFonts w:cs="宋体;SimSun" w:ascii="宋体;SimSun" w:hAnsi="宋体;SimSun"/>
          <w:sz w:val="24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hxu@iipc.zju.edu.cn</w:t>
        </w:r>
      </w:hyperlink>
      <w:r>
        <w:rPr>
          <w:rFonts w:ascii="宋体;SimSun" w:hAnsi="宋体;SimSun" w:cs="宋体;SimSun"/>
          <w:sz w:val="24"/>
          <w:u w:val="single"/>
        </w:rPr>
        <w:t>徐巍华</w:t>
      </w:r>
      <w:r>
        <w:rPr>
          <w:rFonts w:ascii="宋体;SimSun" w:hAnsi="宋体;SimSun" w:cs="宋体;SimSun"/>
          <w:sz w:val="24"/>
        </w:rPr>
        <w:t>收。对给您带来的不便，表示由衷的歉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对您的合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示衷心的感谢！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您认为以下哪些课程适合作为全日制控制工程（专业学位）硕士研究生的专业学位课</w:t>
      </w:r>
      <w:r>
        <w:rPr>
          <w:rFonts w:eastAsia="楷体_GB2312"/>
          <w:sz w:val="24"/>
        </w:rPr>
        <w:t>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14"/>
        <w:gridCol w:w="3036"/>
        <w:gridCol w:w="136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勾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勾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线性系统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化前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统辨识与滤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仪表前沿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模式识别与人工智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测控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软测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时控制计算机网络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智能检测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线传感网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系统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代检测理论与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测控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控制系统设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综合自动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嵌入式系统设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（请注明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您认为以下哪些课程适合作为全日制控制工程（专业学位）硕士研究生的专业选修课</w:t>
      </w:r>
      <w:r>
        <w:rPr>
          <w:rFonts w:eastAsia="楷体_GB2312"/>
          <w:sz w:val="24"/>
        </w:rPr>
        <w:t>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14"/>
        <w:gridCol w:w="3036"/>
        <w:gridCol w:w="136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勾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勾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线性系统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化前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统辨识与滤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仪表前沿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模式识别与人工智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测控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软测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时控制计算机网络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智能检测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线传感网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系统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代检测理论与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测控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控制系统设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综合自动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嵌入式系统设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（请注明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4"/>
        </w:rPr>
        <w:t>您对目前的培养方案是否满意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满意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□</w:t>
      </w:r>
      <w:r>
        <w:rPr>
          <w:rFonts w:eastAsia="楷体_GB2312"/>
          <w:sz w:val="24"/>
        </w:rPr>
        <w:t>比较满意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□不满意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如果您不满意目前的培养方案，主要原因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/>
          <w:sz w:val="24"/>
        </w:rPr>
        <w:t>课程设置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/>
          <w:sz w:val="24"/>
        </w:rPr>
        <w:t>实习环节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其他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4"/>
        </w:rPr>
        <w:t>您打算如何联系全日制控制工程（专业学位）硕士研究生培养过程中的实习单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经导师同意，到控制系签约实习基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由导师联系其他实习单位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自己联系，经导师同意，到其他实习单位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还没有与导师沟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还没考虑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您实习工作内容与导师研究课题是否相关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密切相关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有一定的相关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关系不大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完全无关</w:t>
      </w:r>
    </w:p>
    <w:p>
      <w:pPr>
        <w:pStyle w:val="Normal"/>
        <w:spacing w:lineRule="auto" w:line="360"/>
        <w:ind w:left="36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其他建议和意见</w:t>
      </w:r>
    </w:p>
    <w:p>
      <w:pPr>
        <w:pStyle w:val="Normal"/>
        <w:spacing w:lineRule="auto" w:line="360"/>
        <w:ind w:left="360" w:hanging="0"/>
        <w:jc w:val="left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360" w:hanging="0"/>
        <w:jc w:val="left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360" w:hanging="0"/>
        <w:jc w:val="left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360" w:hanging="0"/>
        <w:jc w:val="left"/>
        <w:rPr>
          <w:rFonts w:eastAsia="楷体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360" w:hanging="0"/>
        <w:jc w:val="left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  <w:u w:val="non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xu@iipc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4:00Z</dcterms:created>
  <dc:creator>徐巍华</dc:creator>
  <dc:description/>
  <cp:keywords/>
  <dc:language>en-US</dc:language>
  <cp:lastModifiedBy>徐巍华</cp:lastModifiedBy>
  <dcterms:modified xsi:type="dcterms:W3CDTF">2010-04-16T07:40:00Z</dcterms:modified>
  <cp:revision>8</cp:revision>
  <dc:subject/>
  <dc:title>关于全日制控制工程（专业学位）硕士研究生培养的调查问卷（A）</dc:title>
</cp:coreProperties>
</file>