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校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八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567"/>
        <w:gridCol w:w="3798"/>
        <w:gridCol w:w="144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科生创新网项目申请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教研处，并附电子版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院系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八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709"/>
        <w:gridCol w:w="3656"/>
        <w:gridCol w:w="144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科生创新网项目申请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教研处，并附电子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3:13:00Z</dcterms:created>
  <dc:creator>maoyiping</dc:creator>
  <dc:description/>
  <cp:keywords/>
  <dc:language>en-US</dc:language>
  <cp:lastModifiedBy>dell</cp:lastModifiedBy>
  <cp:lastPrinted>2008-02-18T08:30:00Z</cp:lastPrinted>
  <dcterms:modified xsi:type="dcterms:W3CDTF">2014-12-15T06:21:00Z</dcterms:modified>
  <cp:revision>60</cp:revision>
  <dc:subject/>
  <dc:title>浙江大学         学院第六期SRTP教师立项评审汇总表</dc:title>
</cp:coreProperties>
</file>