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浙江大学心理健康宣传教育项目申报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66"/>
        <w:gridCol w:w="2042"/>
        <w:gridCol w:w="2149"/>
      </w:tblGrid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费折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类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（ 春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夏）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活动形式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讲座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沙龙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团体辅导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心理剧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现场宣传或咨询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活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活动地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参与对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预计参与人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讲（持）人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职称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所在单位：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0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预算经费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要列出支出项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其他简要说明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  <w:t>（本页只填写一项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9:00Z</dcterms:created>
  <dc:creator>微软用户</dc:creator>
  <dc:description/>
  <dc:language>en-US</dc:language>
  <cp:lastModifiedBy>Administrator</cp:lastModifiedBy>
  <dcterms:modified xsi:type="dcterms:W3CDTF">2018-03-06T2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