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春夏学期心理健康教育活动申报指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春学期心理健康教育活动主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大学生人际交往指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人际交往常见问题与指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4"/>
          <w:szCs w:val="24"/>
        </w:rPr>
        <w:t>人际沟通能力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自我管理与时间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人际交往中的愤怒与冲突处理与沟通障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性格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正确与异性相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大学生情绪管理指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识别和表达情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负性情绪的意义和应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培养积极情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焦虑情绪调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抑郁情绪调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夏学期心理健康教育活动主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大学生压力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压力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调适的理论与方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放松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认知行为疗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大学生生涯规划指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认识自己的途径与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职业性格测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借助学校就业指导中心网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就业心理指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面试技巧与心理素质养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“会心节”之关系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同在屋檐下——大学寝室关系调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面对关系的破裂：断交或分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导学关系与和谐相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心理辅导讲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心理沙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团体心理辅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心理知识竞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心理图书或电影分享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心理故事、视频、原创心文、漫画征集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心理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科普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1:00Z</dcterms:created>
  <dc:creator>微软用户</dc:creator>
  <dc:description/>
  <dc:language>en-US</dc:language>
  <cp:lastModifiedBy>Administrator</cp:lastModifiedBy>
  <dcterms:modified xsi:type="dcterms:W3CDTF">2018-03-06T16:3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