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控制学院党委委员联系党支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浙江大学院级党委工作若干规定》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修订）第十五条要求：要建立领导干部基层联系点制度，每位党委委员都要分别联系一个党支部和一个学生或教职工。控制学院党委委员联系支部分工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81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支部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控所研究生第六支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控所教工党支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党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伟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磊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755330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847893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8191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立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第二党支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控所教工党支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表所教工党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晨</w:t>
            </w:r>
            <w:r>
              <w:rPr>
                <w:sz w:val="28"/>
                <w:szCs w:val="28"/>
              </w:rPr>
              <w:t>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春跃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海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6862337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189809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81905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之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控所研究生第四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1090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执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控所研究生第三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3649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表所研究生第二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88766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控所研究生第二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世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1187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菊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青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8223545</w:t>
            </w:r>
          </w:p>
        </w:tc>
      </w:tr>
    </w:tbl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请各位委员关心所联系的党支部，每个长学期参加两次支部活动或支部会议，每个长学期和支部委员有一次交流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控制学院</w:t>
      </w:r>
      <w:r>
        <w:rPr>
          <w:sz w:val="28"/>
          <w:szCs w:val="28"/>
          <w:lang w:eastAsia="zh-CN"/>
        </w:rPr>
        <w:t>研究生党总支委员</w:t>
      </w:r>
      <w:r>
        <w:rPr>
          <w:sz w:val="28"/>
          <w:szCs w:val="28"/>
        </w:rPr>
        <w:t>联系支部分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039"/>
        <w:gridCol w:w="1742"/>
        <w:gridCol w:w="1742"/>
        <w:gridCol w:w="1742"/>
      </w:tblGrid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支部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支部书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联络支委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88604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8737998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二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81068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6445005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三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83649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7141373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四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1090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029187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五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赟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7873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赟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7873103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六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78685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赟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7873103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七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8518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8107190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婷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81055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8107190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二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88766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8107190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啸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71537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8737998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二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81187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6445005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三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巧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18753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7141373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四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70394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029187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五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78615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焜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8075467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第六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7553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焜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8075467</w:t>
            </w:r>
          </w:p>
        </w:tc>
      </w:tr>
    </w:tbl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控制学院党委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9:00Z</dcterms:created>
  <dc:creator>ding</dc:creator>
  <dc:description/>
  <dc:language>en-US</dc:language>
  <cp:lastModifiedBy>Administrator</cp:lastModifiedBy>
  <dcterms:modified xsi:type="dcterms:W3CDTF">2018-01-10T23:00:17Z</dcterms:modified>
  <cp:revision>12</cp:revision>
  <dc:subject/>
  <dc:title>控制系党委委员联系党支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