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</w:rPr>
        <w:t>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</w:rPr>
        <w:t xml:space="preserve">3. </w:t>
      </w: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浙江大学校园内实验气体运输报备单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419"/>
        <w:gridCol w:w="2642"/>
        <w:gridCol w:w="2671"/>
      </w:tblGrid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实验气体供应商（盖章）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进出校区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进出日期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车牌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车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车型</w:t>
            </w:r>
          </w:p>
        </w:tc>
      </w:tr>
      <w:tr>
        <w:trPr>
          <w:trHeight w:val="10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气体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注：本单需盖有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“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浙江大学实验气体定点供应专用章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”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或“浙江大学实验气体购买核准章”，方才有效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0.95pt,10.1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浙江大学校园内实验气体运输报备单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419"/>
        <w:gridCol w:w="2642"/>
        <w:gridCol w:w="2671"/>
      </w:tblGrid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实验气体供应商（盖章）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进出校区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进出日期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车牌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车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车型</w:t>
            </w:r>
          </w:p>
        </w:tc>
      </w:tr>
      <w:tr>
        <w:trPr>
          <w:trHeight w:val="11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气体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注：本单需盖有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“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浙江大学实验气体定点供应专用章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”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或“浙江大学实验气体购买核准章”，方才有效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1:00Z</dcterms:created>
  <dc:creator>Z760</dc:creator>
  <dc:description/>
  <cp:keywords/>
  <dc:language>en-US</dc:language>
  <cp:lastModifiedBy>Z760</cp:lastModifiedBy>
  <dcterms:modified xsi:type="dcterms:W3CDTF">2013-12-17T06:53:00Z</dcterms:modified>
  <cp:revision>3</cp:revision>
  <dc:subject/>
  <dc:title/>
</cp:coreProperties>
</file>