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84"/>
          <w:szCs w:val="84"/>
        </w:rPr>
      </w:pPr>
      <w:r>
        <w:rPr>
          <w:rFonts w:ascii="华文楷体" w:hAnsi="华文楷体" w:cs="华文楷体" w:eastAsia="华文楷体"/>
          <w:b/>
          <w:sz w:val="84"/>
          <w:szCs w:val="84"/>
        </w:rPr>
        <w:t>安全标识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联合国危险货物运输标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8"/>
        <w:gridCol w:w="2976"/>
      </w:tblGrid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811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7157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23825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explosives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产生重大危害的爆炸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Class 1.4 Explosive substances which present no significant hazard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燃气体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br/>
              <w:t>UN Transport symbol for non-inflammable gases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71575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br/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620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6205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大规模爆炸性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极不敏感的物品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br/>
              <w:t>UN Transport symbol for Class 1.5 Very insensitive substances which have a mass explosion hazard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燃气体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inflammable gase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气体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易燃液体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br/>
              <w:t>UN Transport symbol for inflammable gases (Class 2) or liquids (Class 3)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71575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62050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81100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固体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类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inflammable solids (Class 4)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遇水释放出易燃气体的物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substances which, in contact with water, emit inflammable gase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易自燃物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substances liable to spontaneous combustion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90625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71575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33475" cy="1152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氧化剂和有机过氧化物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oxidizing substances and for organic peroxides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放射性物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 Transport symbol for radioactive substance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物品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radioactive substances, Category I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334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33475" cy="1152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90625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物品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radioactive substances, Category II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物品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radioactive substances, Category III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腐蚀性物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 Transport symbol for corrosive substances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200150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171575" cy="1219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drawing>
                <wp:inline distT="0" distB="0" distL="0" distR="0">
                  <wp:extent cx="1162050" cy="1200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感染性物品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infectious substances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性类别编号的位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* </w:t>
              <w:br/>
              <w:t>Location of serial number: **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物品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UN Transport symbol for poisonous substances (gases Class 2., other poisonous substances Class 6.1)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类：爆炸物质和物品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爆炸的炸弹）：黑色；底色：橙黄色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色：橙黄色；数字：黑色；数字高大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字体笔画的宽度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对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X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志）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*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危险类别的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属于副危险性则留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配装组的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属于副危险性则留空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类：气体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易燃气体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火焰）：黑色或白色；底色：红色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非易燃，无毒气体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气瓶）：黑色或白色；底色：绿色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有毒气体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骷髅和交叉的骨头棒）：黑色；底色：白色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类：易燃液体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火焰）：黑色或白色；底色：红色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类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易燃固体</w:t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易自燃物质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火焰）：黑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底色：白色加上七条竖直红色条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火焰）：黑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底色：三半部为白色，下半部为红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遇水放出易燃气体的物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火焰）：黑色或白色；底色：蓝色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类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氧化剂（物质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有机过氧化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园圈上带有火焰）：黑色； 底色：黄色；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有毒物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骷髅和交叉的骨头棒）：黑色；底色：白色； 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感染性物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的下半部可以标上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FECTIOUS SUBSTANCE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感染性物质）以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“In the case of damage of leakage immediatey notify Public Health Authority”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“如发生损伤或泄漏立即通知公共卫生机关”）的字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符号（三个新月性符号沿一个圆圈重叠在一起）和文字：黑色；底色：白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类：放射性物质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色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三叶型）：黑色；底色：白色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字：（强制性要求），在标志的下半部分用黑体标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DIOACTIV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放射性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TENTS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内容物名称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VITY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强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紧跟“放射性”字样的后面标上一条垂直的红色短杠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色</w:t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色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三叶型）：黑色；底色：上半部黄色加白边，下半部白色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字：（强制性要求），在标志的下半部分用黑体标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DIOACTIV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放射性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TENTS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内容物名称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IVITY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强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一个黑框里标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NSPORT INDEX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运输指数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跟“放射性”字样的后面标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条垂直的红色短杠</w:t>
            </w:r>
          </w:p>
        </w:tc>
        <w:tc>
          <w:tcPr>
            <w:tcW w:w="4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跟“放射性”字样的后面标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条垂直的红色短杠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类裂变性物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色：白色；文字（强制性要求），在标志的上半部用黑体标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FISSI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裂变性）字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一个黑框内标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iticality Safety index....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临界安全指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类：腐蚀性物质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液体，从两个玻璃容器流出来侵蚀到手和金属上）：黑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底色：上半部白色，下半部黑色带白边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类：杂类危险物质和物品</w:t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28750" cy="1428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（在上半部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竖直条带）：黑色；底色：白色；数字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在底角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84"/>
          <w:szCs w:val="84"/>
        </w:rPr>
      </w:pPr>
      <w:r>
        <w:rPr>
          <w:rFonts w:eastAsia="华文楷体" w:cs="华文楷体" w:ascii="华文楷体" w:hAnsi="华文楷体"/>
          <w:b/>
          <w:sz w:val="84"/>
          <w:szCs w:val="84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3:00Z</dcterms:created>
  <dc:creator>User</dc:creator>
  <dc:description/>
  <cp:keywords/>
  <dc:language>en-US</dc:language>
  <cp:lastModifiedBy>User</cp:lastModifiedBy>
  <dcterms:modified xsi:type="dcterms:W3CDTF">2009-06-25T03:34:00Z</dcterms:modified>
  <cp:revision>2</cp:revision>
  <dc:subject/>
  <dc:title>安全标识</dc:title>
</cp:coreProperties>
</file>