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1435" w:hanging="0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1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励志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79"/>
        <w:gridCol w:w="194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入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-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平均绩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排名（专业或年级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（学科竞赛获奖等）：</w:t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246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园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4:00Z</dcterms:created>
  <dc:creator>深度系统小组</dc:creator>
  <dc:description/>
  <cp:keywords/>
  <dc:language>en-US</dc:language>
  <cp:lastModifiedBy>Dell-zju</cp:lastModifiedBy>
  <cp:lastPrinted>2007-10-25T15:17:00Z</cp:lastPrinted>
  <dcterms:modified xsi:type="dcterms:W3CDTF">2014-10-23T10:47:00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