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控制系研究生会春季纳新报名表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69"/>
        <w:gridCol w:w="870"/>
        <w:gridCol w:w="698"/>
        <w:gridCol w:w="696"/>
        <w:gridCol w:w="459"/>
        <w:gridCol w:w="588"/>
        <w:gridCol w:w="1222"/>
        <w:gridCol w:w="1576"/>
        <w:gridCol w:w="863"/>
      </w:tblGrid>
      <w:tr>
        <w:trPr>
          <w:trHeight w:val="384" w:hRule="atLeast"/>
          <w:cantSplit w:val="true"/>
        </w:trPr>
        <w:tc>
          <w:tcPr>
            <w:tcW w:w="5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ascii="文鼎中楷简;宋体" w:hAnsi="文鼎中楷简;宋体" w:eastAsia="文鼎中楷简;宋体"/>
                <w:b/>
                <w:bCs/>
              </w:rPr>
              <w:t>基本信息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ascii="文鼎中楷简;宋体" w:hAnsi="文鼎中楷简;宋体" w:eastAsia="文鼎中楷简;宋体"/>
                <w:b/>
                <w:bCs/>
              </w:rPr>
              <w:t>姓名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  <w:tc>
          <w:tcPr>
            <w:tcW w:w="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ascii="文鼎中楷简;宋体" w:hAnsi="文鼎中楷简;宋体" w:eastAsia="文鼎中楷简;宋体"/>
                <w:b/>
                <w:bCs/>
              </w:rPr>
              <w:t>性别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  <w:tc>
          <w:tcPr>
            <w:tcW w:w="10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ascii="文鼎中楷简;宋体" w:hAnsi="文鼎中楷简;宋体" w:eastAsia="文鼎中楷简;宋体"/>
                <w:b/>
                <w:bCs/>
              </w:rPr>
              <w:t>出生年月</w:t>
            </w:r>
          </w:p>
        </w:tc>
        <w:tc>
          <w:tcPr>
            <w:tcW w:w="1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  <w:tc>
          <w:tcPr>
            <w:tcW w:w="1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ascii="文鼎中楷简;宋体" w:hAnsi="文鼎中楷简;宋体" w:eastAsia="文鼎中楷简;宋体"/>
                <w:b/>
                <w:bCs/>
              </w:rPr>
              <w:t>政治面貌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ascii="文鼎中楷简;宋体" w:hAnsi="文鼎中楷简;宋体" w:eastAsia="文鼎中楷简;宋体"/>
                <w:b/>
                <w:bCs/>
              </w:rPr>
              <w:t>年级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ascii="文鼎中楷简;宋体" w:hAnsi="文鼎中楷简;宋体" w:eastAsia="文鼎中楷简;宋体"/>
                <w:b/>
                <w:bCs/>
              </w:rPr>
              <w:t>手  机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ascii="文鼎中楷简;宋体" w:hAnsi="文鼎中楷简;宋体" w:eastAsia="文鼎中楷简;宋体"/>
                <w:b/>
                <w:bCs/>
              </w:rPr>
              <w:t>住址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  <w:t>E-mail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ascii="文鼎中楷简;宋体" w:hAnsi="文鼎中楷简;宋体" w:eastAsia="文鼎中楷简;宋体"/>
                <w:b/>
                <w:bCs/>
              </w:rPr>
              <w:t>报名意向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ascii="文鼎中楷简;宋体" w:hAnsi="文鼎中楷简;宋体" w:eastAsia="文鼎中楷简;宋体"/>
                <w:b/>
                <w:bCs/>
              </w:rPr>
              <w:t>第一志愿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ascii="文鼎中楷简;宋体" w:hAnsi="文鼎中楷简;宋体" w:eastAsia="文鼎中楷简;宋体"/>
                <w:b/>
                <w:bCs/>
              </w:rPr>
              <w:t>第二志愿</w:t>
            </w:r>
          </w:p>
        </w:tc>
      </w:tr>
      <w:tr>
        <w:trPr>
          <w:trHeight w:val="69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ascii="文鼎中楷简;宋体" w:hAnsi="文鼎中楷简;宋体" w:eastAsia="文鼎中楷简;宋体"/>
                <w:b/>
                <w:bCs/>
              </w:rPr>
              <w:t>个人简介</w:t>
            </w:r>
          </w:p>
        </w:tc>
        <w:tc>
          <w:tcPr>
            <w:tcW w:w="7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ascii="文鼎中楷简;宋体" w:hAnsi="文鼎中楷简;宋体" w:eastAsia="文鼎中楷简;宋体"/>
                <w:bCs/>
              </w:rPr>
              <w:t>（请简述您自高中以来的学校和专业。突出您所获得的奖励和荣誉。注明您曾担任或正在担任的社会校园职务。）</w:t>
            </w:r>
          </w:p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ascii="文鼎中楷简;宋体" w:hAnsi="文鼎中楷简;宋体" w:eastAsia="文鼎中楷简;宋体"/>
                <w:b/>
                <w:bCs/>
              </w:rPr>
              <w:t>兴趣专长</w:t>
            </w:r>
          </w:p>
        </w:tc>
        <w:tc>
          <w:tcPr>
            <w:tcW w:w="7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ascii="文鼎中楷简;宋体" w:hAnsi="文鼎中楷简;宋体" w:eastAsia="文鼎中楷简;宋体"/>
                <w:bCs/>
              </w:rPr>
              <w:t>（请注明是否有如文字撰稿、书法绘画、</w:t>
            </w:r>
            <w:r>
              <w:rPr>
                <w:rFonts w:eastAsia="文鼎中楷简;宋体" w:ascii="文鼎中楷简;宋体" w:hAnsi="文鼎中楷简;宋体"/>
                <w:bCs/>
              </w:rPr>
              <w:t>Photoshop</w:t>
            </w:r>
            <w:r>
              <w:rPr>
                <w:rFonts w:ascii="文鼎中楷简;宋体" w:hAnsi="文鼎中楷简;宋体" w:eastAsia="文鼎中楷简;宋体"/>
                <w:bCs/>
              </w:rPr>
              <w:t>制作、演讲主持、摄影摄像、商务礼仪等兴趣专长）</w:t>
            </w:r>
          </w:p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ascii="文鼎中楷简;宋体" w:hAnsi="文鼎中楷简;宋体" w:eastAsia="文鼎中楷简;宋体"/>
                <w:b/>
                <w:bCs/>
              </w:rPr>
              <w:t>工作设想</w:t>
            </w:r>
          </w:p>
        </w:tc>
        <w:tc>
          <w:tcPr>
            <w:tcW w:w="7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ascii="文鼎中楷简;宋体" w:hAnsi="文鼎中楷简;宋体" w:eastAsia="文鼎中楷简;宋体"/>
                <w:b/>
                <w:bCs/>
              </w:rPr>
              <w:t>填报要求</w:t>
            </w:r>
          </w:p>
        </w:tc>
        <w:tc>
          <w:tcPr>
            <w:tcW w:w="7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本表格为</w:t>
            </w:r>
            <w:r>
              <w:rPr>
                <w:rFonts w:eastAsia="楷体_GB2312"/>
                <w:bCs/>
                <w:szCs w:val="21"/>
              </w:rPr>
              <w:t>控制系研究生</w:t>
            </w:r>
            <w:r>
              <w:rPr>
                <w:rFonts w:eastAsia="楷体_GB2312"/>
                <w:bCs/>
                <w:szCs w:val="21"/>
              </w:rPr>
              <w:t>会报名使用；您的个人信息将得到严格的保护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请如实填写本表格；</w:t>
            </w:r>
            <w:r>
              <w:rPr>
                <w:rFonts w:eastAsia="楷体_GB2312"/>
                <w:bCs/>
                <w:szCs w:val="21"/>
              </w:rPr>
              <w:t>内容要真实、具体；可另加附页</w:t>
            </w:r>
            <w:r>
              <w:rPr>
                <w:rFonts w:eastAsia="楷体_GB2312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年级请注明研究生或者博士生年级，手机请以括号注明短号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楷体_GB2312"/>
                <w:bCs/>
                <w:szCs w:val="21"/>
              </w:rPr>
              <w:t>以您的名字重命名本文件并以电子邮件附件的形式发送至</w:t>
            </w:r>
            <w:r>
              <w:rPr>
                <w:rFonts w:eastAsia="楷体_GB2312"/>
                <w:bCs/>
                <w:szCs w:val="21"/>
              </w:rPr>
              <w:t>paomoyingtao@zju.edu.cn</w:t>
            </w:r>
            <w:r>
              <w:rPr>
                <w:rFonts w:eastAsia="楷体_GB2312"/>
                <w:bCs/>
                <w:szCs w:val="21"/>
              </w:rPr>
              <w:t>，邮件的题目为“控制系研会报名－您的姓名”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楷体_GB2312"/>
                <w:bCs/>
                <w:szCs w:val="21"/>
              </w:rPr>
              <w:t>报名截至日期：</w:t>
            </w:r>
            <w:r>
              <w:rPr>
                <w:rFonts w:eastAsia="楷体_GB2312"/>
                <w:bCs/>
                <w:szCs w:val="21"/>
              </w:rPr>
              <w:t>4</w:t>
            </w:r>
            <w:r>
              <w:rPr>
                <w:rFonts w:eastAsia="楷体_GB2312"/>
                <w:bCs/>
                <w:szCs w:val="21"/>
              </w:rPr>
              <w:t>月</w:t>
            </w:r>
            <w:r>
              <w:rPr>
                <w:rFonts w:eastAsia="楷体_GB2312"/>
                <w:bCs/>
                <w:szCs w:val="21"/>
              </w:rPr>
              <w:t>1</w:t>
            </w:r>
            <w:r>
              <w:rPr>
                <w:rFonts w:eastAsia="楷体_GB2312"/>
                <w:bCs/>
                <w:szCs w:val="21"/>
              </w:rPr>
              <w:t>日中午</w:t>
            </w:r>
            <w:r>
              <w:rPr>
                <w:rFonts w:eastAsia="楷体_GB2312"/>
                <w:bCs/>
                <w:szCs w:val="21"/>
              </w:rPr>
              <w:t>12</w:t>
            </w:r>
            <w:r>
              <w:rPr>
                <w:rFonts w:eastAsia="楷体_GB2312"/>
                <w:bCs/>
                <w:szCs w:val="21"/>
              </w:rPr>
              <w:t>：</w:t>
            </w:r>
            <w:r>
              <w:rPr>
                <w:rFonts w:eastAsia="楷体_GB2312"/>
                <w:bCs/>
                <w:szCs w:val="21"/>
              </w:rPr>
              <w:t>00</w:t>
            </w:r>
            <w:r>
              <w:rPr>
                <w:rFonts w:eastAsia="楷体_GB2312"/>
                <w:bCs/>
                <w:szCs w:val="21"/>
              </w:rPr>
              <w:t>。面试的时间地点将以电话、邮件等方式另行通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如果您对控制系研究生会有任何意见和建议，请发送电子邮件至</w:t>
            </w:r>
            <w:r>
              <w:rPr>
                <w:rFonts w:eastAsia="楷体_GB2312"/>
                <w:bCs/>
                <w:szCs w:val="21"/>
              </w:rPr>
              <w:t>paomoyingtao@zju.edu.cn</w:t>
            </w:r>
            <w:r>
              <w:rPr>
                <w:rFonts w:eastAsia="楷体_GB2312"/>
                <w:bCs/>
                <w:szCs w:val="21"/>
              </w:rPr>
              <w:t>。控制系研究生会感谢您的关注并期待着您的加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鼎中楷简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13:00Z</dcterms:created>
  <dc:creator>Administrator</dc:creator>
  <dc:description/>
  <cp:keywords/>
  <dc:language>en-US</dc:language>
  <cp:lastModifiedBy>泡沫樱桃</cp:lastModifiedBy>
  <dcterms:modified xsi:type="dcterms:W3CDTF">2010-03-25T12:13:00Z</dcterms:modified>
  <cp:revision>2</cp:revision>
  <dc:subject/>
  <dc:title>浙江大学第四届博士生会纳新表</dc:title>
</cp:coreProperties>
</file>