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补选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退课申请表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  <w:tr>
        <w:trPr>
          <w:trHeight w:val="91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16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浙江大学控制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日期一定要填写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7:00Z</dcterms:created>
  <dc:creator>wanghui</dc:creator>
  <dc:description/>
  <cp:keywords/>
  <dc:language>en-US</dc:language>
  <cp:lastModifiedBy>Dell-zju</cp:lastModifiedBy>
  <dcterms:modified xsi:type="dcterms:W3CDTF">2009-09-07T00:39:00Z</dcterms:modified>
  <cp:revision>3</cp:revision>
  <dc:subject/>
  <dc:title>学生补选/退课申请表</dc:title>
</cp:coreProperties>
</file>