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浙江大学控制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级学生非本校毕业设计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900"/>
        <w:gridCol w:w="1152"/>
        <w:gridCol w:w="1080"/>
        <w:gridCol w:w="108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设进行单位和地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理由、家长是否同意（若是卓越班学生请在此直接填写“卓越计划”）</w:t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单位指导老师信息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</w:tr>
      <w:tr>
        <w:trPr>
          <w:trHeight w:val="8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完成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资格审核尚有未通过课程</w:t>
            </w:r>
            <w:r>
              <w:rPr/>
              <w:t>/</w:t>
            </w:r>
            <w:r>
              <w:rPr/>
              <w:t>学分</w:t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选毕业设计题目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中英文。</w:t>
            </w:r>
          </w:p>
        </w:tc>
      </w:tr>
      <w:tr>
        <w:trPr>
          <w:trHeight w:val="13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务书（含课题简介、具体研究内容</w:t>
            </w:r>
            <w:r>
              <w:rPr/>
              <w:t>200</w:t>
            </w:r>
            <w:r>
              <w:rPr/>
              <w:t>字以上）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单位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专业指导老师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学生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 xml:space="preserve">**  </w:t>
      </w:r>
      <w:r>
        <w:rPr/>
        <w:t>安全措施：外单位或学生本人须办理实习期间的人身保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2:00Z</dcterms:created>
  <dc:creator>Dell-zju</dc:creator>
  <dc:description/>
  <cp:keywords/>
  <dc:language>en-US</dc:language>
  <cp:lastModifiedBy>zju</cp:lastModifiedBy>
  <dcterms:modified xsi:type="dcterms:W3CDTF">2014-10-09T06:12:00Z</dcterms:modified>
  <cp:revision>4</cp:revision>
  <dc:subject/>
  <dc:title>浙江大学控制系       级学生</dc:title>
</cp:coreProperties>
</file>