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大学控制系家庭经济困难研究</w:t>
      </w:r>
      <w:r>
        <w:rPr/>
        <w:t>生认定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882"/>
        <w:gridCol w:w="443"/>
        <w:gridCol w:w="229"/>
        <w:gridCol w:w="958"/>
        <w:gridCol w:w="1081"/>
        <w:gridCol w:w="416"/>
        <w:gridCol w:w="293"/>
        <w:gridCol w:w="919"/>
        <w:gridCol w:w="1065"/>
        <w:gridCol w:w="1262"/>
        <w:gridCol w:w="20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导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收入主要来源方式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简况（含：关系、姓名、年龄、职业或工作背景、其他补充信息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ascii="新宋体" w:hAnsi="新宋体" w:cs="新宋体" w:eastAsia="新宋体"/>
              </w:rPr>
              <w:t>或从业情况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补充信息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570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sz w:val="15"/>
                <w:szCs w:val="15"/>
              </w:rPr>
              <w:t>德育导师意见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ind w:firstLine="26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盖章）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单页</w:t>
      </w:r>
      <w:r>
        <w:rPr/>
        <w:t>，如有其他补充材料</w:t>
      </w:r>
      <w:r>
        <w:rPr/>
        <w:t>的</w:t>
      </w:r>
      <w:r>
        <w:rPr/>
        <w:t>复印件请另</w:t>
      </w:r>
      <w:r>
        <w:rPr/>
        <w:t>附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9:00Z</dcterms:created>
  <dc:creator>Bill</dc:creator>
  <dc:description/>
  <cp:keywords/>
  <dc:language>en-US</dc:language>
  <cp:lastModifiedBy>WIN</cp:lastModifiedBy>
  <dcterms:modified xsi:type="dcterms:W3CDTF">2014-10-02T07:59:00Z</dcterms:modified>
  <cp:revision>22</cp:revision>
  <dc:subject/>
  <dc:title/>
</cp:coreProperties>
</file>