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代表院（系）参加运动会、三好杯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参加校级、院（系）团委组织的社会实践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参加</w:t>
      </w:r>
      <w:r>
        <w:rPr/>
        <w:t>SRTP</w:t>
      </w:r>
      <w:r>
        <w:rPr/>
        <w:t>、挑战杯、国创、浙江省新苗人才计划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分阶段给分。成功立项——</w:t>
      </w:r>
      <w:r>
        <w:rPr/>
        <w:t>0.5</w:t>
      </w:r>
      <w:r>
        <w:rPr/>
        <w:t>分，中期答辩——</w:t>
      </w:r>
      <w:r>
        <w:rPr/>
        <w:t>0.5</w:t>
      </w:r>
      <w:r>
        <w:rPr/>
        <w:t>分，顺利结题——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控制系拔河比赛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2013</w:t>
      </w:r>
      <w:r>
        <w:rPr/>
        <w:t>年万人长跑控制系代表队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系刊投稿者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  <w:bookmarkStart w:id="0" w:name="_GoBack"/>
      <w:bookmarkEnd w:id="0"/>
    </w:p>
    <w:p>
      <w:pPr>
        <w:pStyle w:val="Normal"/>
        <w:rPr/>
      </w:pPr>
      <w:r>
        <w:rPr/>
        <w:t>控制系</w:t>
      </w:r>
      <w:r>
        <w:rPr/>
        <w:t>2013</w:t>
      </w:r>
      <w:r>
        <w:rPr/>
        <w:t>级主修专业（跨类）预确认现场咨询会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2013</w:t>
      </w:r>
      <w:r>
        <w:rPr/>
        <w:t>级学生参观控制系实验室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cse</w:t>
      </w:r>
      <w:r>
        <w:rPr/>
        <w:t>学长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浙江大学“中控杯”控制科技文化节开幕式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</w:t>
      </w:r>
      <w:r>
        <w:rPr/>
        <w:t>12</w:t>
      </w:r>
      <w:r>
        <w:rPr/>
        <w:t>级本科生“新生杯”篮球赛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</w:t>
      </w:r>
      <w:r>
        <w:rPr/>
        <w:t>E+H</w:t>
      </w:r>
      <w:r>
        <w:rPr/>
        <w:t>杯篮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趣味定向越野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师生乒乓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师生羽毛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保研、直博、出国交流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</w:t>
      </w:r>
      <w:r>
        <w:rPr/>
        <w:t>MATLAB</w:t>
      </w:r>
      <w:r>
        <w:rPr/>
        <w:t>程序设计竞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控制系本科生班级风采展示大赛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第六届学代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</w:t>
      </w:r>
      <w:r>
        <w:rPr/>
        <w:t>2014</w:t>
      </w:r>
      <w:r>
        <w:rPr/>
        <w:t>年新年晚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</w:t>
      </w:r>
      <w:r>
        <w:rPr/>
        <w:t>2014</w:t>
      </w:r>
      <w:r>
        <w:rPr/>
        <w:t>年专业宣传视频制作（含演员）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系第三期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人际交往训练营计划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控制系团学联组织的各项志愿者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0:00Z</dcterms:created>
  <dc:creator>Luo Hao</dc:creator>
  <dc:description/>
  <cp:keywords/>
  <dc:language>en-US</dc:language>
  <cp:lastModifiedBy>Dell-zju</cp:lastModifiedBy>
  <dcterms:modified xsi:type="dcterms:W3CDTF">2014-09-29T07:40:00Z</dcterms:modified>
  <cp:revision>2</cp:revision>
  <dc:subject/>
  <dc:title/>
</cp:coreProperties>
</file>