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方正小标宋简体;Arial Unicode MS"/>
          <w:b/>
          <w:sz w:val="32"/>
          <w:szCs w:val="32"/>
        </w:rPr>
        <w:t>浙江大学未入学研究生新生参与导师科研活动申请表</w:t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学院（系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仿宋_GB2312;仿宋"/>
          <w:sz w:val="28"/>
          <w:szCs w:val="28"/>
        </w:rPr>
        <w:t>研究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8"/>
        <w:gridCol w:w="582"/>
        <w:gridCol w:w="1578"/>
        <w:gridCol w:w="540"/>
        <w:gridCol w:w="1440"/>
        <w:gridCol w:w="2834"/>
      </w:tblGrid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联系办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师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师联系办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前参与导师科研活动理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有关信息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验室安全知识考试分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关管理文件的学习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疗保险购买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外保险购买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长是否已经了解相关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住宿情况（地址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系的有关规定学习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师的要求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它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签名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系意见：</w:t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本表填完后会同承诺书交所在学院（系）研究生教育管理科室。</w:t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2:00Z</dcterms:created>
  <dc:creator>Administrator</dc:creator>
  <dc:description/>
  <dc:language>en-US</dc:language>
  <cp:lastModifiedBy>Lenovo</cp:lastModifiedBy>
  <cp:lastPrinted>2014-03-04T15:50:00Z</cp:lastPrinted>
  <dcterms:modified xsi:type="dcterms:W3CDTF">2017-11-06T06:32:00Z</dcterms:modified>
  <cp:revision>2</cp:revision>
  <dc:subject/>
  <dc:title>浙大研院[2009]　9号</dc:title>
</cp:coreProperties>
</file>