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2"/>
        </w:rPr>
      </w:pPr>
      <w:r>
        <w:rPr/>
        <w:t>201</w:t>
      </w:r>
      <w:r>
        <w:rPr/>
        <w:t>7-2018</w:t>
      </w:r>
      <w:r>
        <w:rPr/>
        <w:t>控制</w:t>
      </w:r>
      <w:r>
        <w:rPr/>
        <w:t>学院综素加分引导项目</w:t>
      </w:r>
    </w:p>
    <w:p>
      <w:pPr>
        <w:pStyle w:val="Heading4"/>
        <w:rPr/>
      </w:pPr>
      <w:r>
        <w:rPr/>
        <w:t>个人纪实部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751"/>
      </w:tblGrid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级学生参观控制学院实验室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9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院长</w:t>
            </w:r>
            <w:r>
              <w:rPr>
                <w:szCs w:val="21"/>
              </w:rPr>
              <w:t>名教授论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</w:t>
            </w:r>
            <w:r>
              <w:rPr>
                <w:szCs w:val="21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安中大楼</w:t>
            </w:r>
            <w:r>
              <w:rPr>
                <w:szCs w:val="21"/>
              </w:rPr>
              <w:t>专业咨询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</w:t>
            </w:r>
            <w:r>
              <w:rPr>
                <w:szCs w:val="21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校运会万人长跑控制学院代表队（环校跑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0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学院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新年晚会（智无穷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爱无际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12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学院趣味运动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控制学院师生羽毛球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4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作为</w:t>
            </w:r>
            <w:r>
              <w:rPr>
                <w:szCs w:val="21"/>
              </w:rPr>
              <w:t>SQTP</w:t>
            </w:r>
            <w:r>
              <w:rPr>
                <w:szCs w:val="21"/>
              </w:rPr>
              <w:t>立项会、</w:t>
            </w:r>
            <w:r>
              <w:rPr>
                <w:szCs w:val="21"/>
              </w:rPr>
              <w:t>答辩会的学生评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11/2018.5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行诗情主题征文比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-5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学院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学生代表大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6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学院单片机小车比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春夏</w:t>
            </w:r>
            <w:r>
              <w:rPr>
                <w:szCs w:val="21"/>
              </w:rPr>
              <w:t>学期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院（系）参加运动会、三好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7~2018</w:t>
            </w:r>
            <w:r>
              <w:rPr>
                <w:szCs w:val="21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校级、院（系）团委组织的社会实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7~2018</w:t>
            </w:r>
            <w:r>
              <w:rPr>
                <w:szCs w:val="21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szCs w:val="21"/>
              </w:rPr>
              <w:t>SRTP</w:t>
            </w:r>
            <w:r>
              <w:rPr>
                <w:szCs w:val="21"/>
              </w:rPr>
              <w:t>、挑战杯、国创、浙江省新苗人才计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分阶段给分。成功立项——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中期答辩——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顺利结题—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~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7~2018</w:t>
            </w:r>
            <w:r>
              <w:rPr>
                <w:szCs w:val="21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SQTP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立项</w:t>
            </w:r>
            <w:r>
              <w:rPr>
                <w:szCs w:val="21"/>
              </w:rPr>
              <w:t>人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；主要参与者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；一般参与者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7~2018</w:t>
            </w:r>
            <w:r>
              <w:rPr>
                <w:szCs w:val="21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学院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刊投稿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7~2018</w:t>
            </w:r>
            <w:r>
              <w:rPr>
                <w:szCs w:val="21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se</w:t>
            </w:r>
            <w:r>
              <w:rPr>
                <w:szCs w:val="21"/>
              </w:rPr>
              <w:t>学长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7~2018</w:t>
            </w:r>
            <w:r>
              <w:rPr>
                <w:szCs w:val="21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保研、考研、出国交流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7~2018</w:t>
            </w:r>
            <w:r>
              <w:rPr>
                <w:szCs w:val="21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学院团学联组织的各项志愿者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7~2018</w:t>
            </w:r>
            <w:r>
              <w:rPr>
                <w:szCs w:val="21"/>
              </w:rPr>
              <w:t>学年</w:t>
            </w:r>
          </w:p>
        </w:tc>
      </w:tr>
    </w:tbl>
    <w:p>
      <w:pPr>
        <w:pStyle w:val="Heading4"/>
        <w:rPr/>
      </w:pPr>
      <w:r>
        <w:rPr/>
        <w:t>社会</w:t>
      </w:r>
      <w:r>
        <w:rPr/>
        <w:t>工作</w:t>
      </w:r>
      <w:r>
        <w:rPr/>
        <w:t>部分：</w:t>
      </w:r>
    </w:p>
    <w:p>
      <w:pPr>
        <w:pStyle w:val="Normal"/>
        <w:rPr/>
      </w:pPr>
      <w:r>
        <w:rPr/>
        <w:t>由学生</w:t>
      </w:r>
      <w:r>
        <w:rPr/>
        <w:t>自行</w:t>
      </w:r>
      <w:r>
        <w:rPr/>
        <w:t>提供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32:00Z</dcterms:created>
  <dc:creator>Luo Hao</dc:creator>
  <dc:description/>
  <cp:keywords/>
  <dc:language>en-US</dc:language>
  <cp:lastModifiedBy>xiaoyuer</cp:lastModifiedBy>
  <dcterms:modified xsi:type="dcterms:W3CDTF">2018-09-19T09:32:00Z</dcterms:modified>
  <cp:revision>2</cp:revision>
  <dc:subject/>
  <dc:title/>
</cp:coreProperties>
</file>